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612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3734" w:type="dxa"/>
        <w:jc w:val="left"/>
        <w:tblInd w:w="6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arca da bollo € 16,00</w:t>
            </w:r>
          </w:p>
        </w:tc>
      </w:tr>
    </w:tbl>
    <w:p>
      <w:pPr>
        <w:pStyle w:val="Normal"/>
        <w:spacing w:lineRule="auto" w:line="360"/>
        <w:ind w:left="61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61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61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</w:t>
      </w:r>
    </w:p>
    <w:p>
      <w:pPr>
        <w:pStyle w:val="Normal"/>
        <w:tabs>
          <w:tab w:val="clear" w:pos="708"/>
          <w:tab w:val="left" w:pos="61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mune di Drena</w:t>
      </w:r>
    </w:p>
    <w:p>
      <w:pPr>
        <w:pStyle w:val="Normal"/>
        <w:ind w:left="61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/o ufficio Attività contrattuali, Patrimonio e Personale del Comune di Dro in gestione associ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GGETTO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sz w:val="24"/>
          <w:szCs w:val="24"/>
        </w:rPr>
        <w:t>DOMANDA DI ASSEGNAZIONE IN LOCAZIONE DI N. 1 POSTO AUTO SITO IN VIA ROVERETO, DI PROPRIETÁ COMUN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_____________________________________ nato/a a _________________ Prov._______ il ___________, C.F.: _____________________________________________ residente in Via________________________________________________ N.______ Comune _______________________ Prov.______ Telefono/cell.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roprietario dell’autovettura/delle autovetture per la/le quale/i chiede la disponibilità del posto auto in oggett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RGA  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RGA  ______________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’assegnazione in locazione di n. 1 posto auto sito in via Rovereto di proprietà comunale per il periodo di anni due (eventualmente prorogabile di ulteriori anni due)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che utilizzerà il parcheggio esclusivamente per il fabbisogno proprio o del proprio nucleo familiar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di essere consapevole che, trattandosi di sola locazione di posto auto non custodito, nessuna responsabilità per danneggiamenti, furti ecc. potrà essere imputata all'Amministrazione comun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avere preso visione ed accettare le condizioni esplicitate nella deliberazione della Giunta comunale n. 58 di data 02/10/2025 e dell’avviso prot. 4763 di data 14/10/2025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 consapevole ed accettare che ogni comunicazione inerente la presente procedura sarà pubblicata sul sito web istituzionale </w:t>
      </w:r>
      <w:r>
        <w:rPr>
          <w:rFonts w:cs="Book Antiqua" w:ascii="Book Antiqua" w:hAnsi="Book Antiqua"/>
          <w:i/>
          <w:iCs/>
          <w:sz w:val="24"/>
          <w:szCs w:val="24"/>
        </w:rPr>
        <w:t>www.comune.drena.tn.it</w:t>
      </w:r>
      <w:r>
        <w:rPr>
          <w:rFonts w:cs="Book Antiqua" w:ascii="Book Antiqua" w:hAnsi="Book Antiqua"/>
          <w:sz w:val="24"/>
          <w:szCs w:val="24"/>
        </w:rPr>
        <w:t xml:space="preserve"> nella sezione/</w:t>
      </w:r>
      <w:r>
        <w:rPr>
          <w:rFonts w:cs="Book Antiqua" w:ascii="Book Antiqua" w:hAnsi="Book Antiqua"/>
          <w:i/>
          <w:iCs/>
          <w:sz w:val="24"/>
          <w:szCs w:val="24"/>
        </w:rPr>
        <w:t>Amministrazione-Trasparente/Bandi di-gara e contratti/Atti delle amministrazioni aggiudicatrici e degli enti aggiudicatori distintamente per ogni procedura/Atti relativi alle procedure per l’affidamento di appalti pubblici di servizi forniture lavori e opere di concorsi pubblici di progettazione di concorsi di idee e di concessioni.</w:t>
      </w:r>
      <w:r>
        <w:rPr>
          <w:rFonts w:cs="Book Antiqua" w:ascii="Book Antiqua" w:hAnsi="Book Antiqua"/>
          <w:sz w:val="24"/>
          <w:szCs w:val="24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l/La sottoscritto/a si impegna a dare tempestiva notizia in caso di variazione dell’autovettura per la quale è richiesta la locazione da effettuarsi tramite comunicazione scritt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ena, lì 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RICHIEDENTE</w:t>
      </w:r>
    </w:p>
    <w:p>
      <w:pPr>
        <w:pStyle w:val="Normal"/>
        <w:spacing w:lineRule="auto" w:line="360"/>
        <w:ind w:left="54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4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sottoscrizione leggibile in originale)</w:t>
      </w:r>
    </w:p>
    <w:p>
      <w:pPr>
        <w:pStyle w:val="Normal"/>
        <w:spacing w:lineRule="auto" w:line="360"/>
        <w:ind w:left="54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i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semplice di un documento d’identità del richiedente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OmniPage1">
    <w:name w:val="OmniPage #1"/>
    <w:basedOn w:val="Normal"/>
    <w:qFormat/>
    <w:pPr>
      <w:overflowPunct w:val="true"/>
      <w:autoSpaceDE w:val="true"/>
      <w:spacing w:lineRule="exact" w:line="260"/>
      <w:textAlignment w:val="auto"/>
    </w:pPr>
    <w:rPr>
      <w:lang w:val="en-US" w:eastAsia="zh-CN"/>
    </w:rPr>
  </w:style>
  <w:style w:type="paragraph" w:styleId="OmniPage3">
    <w:name w:val="OmniPage #3"/>
    <w:basedOn w:val="Normal"/>
    <w:qFormat/>
    <w:pPr>
      <w:overflowPunct w:val="true"/>
      <w:autoSpaceDE w:val="true"/>
      <w:spacing w:lineRule="exact" w:line="260"/>
      <w:textAlignment w:val="auto"/>
    </w:pPr>
    <w:rPr>
      <w:lang w:val="en-US" w:eastAsia="zh-CN"/>
    </w:rPr>
  </w:style>
  <w:style w:type="paragraph" w:styleId="Corpodeltesto2">
    <w:name w:val="Corpo del testo 2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Giulia.Colle</dc:creator>
  <dc:description/>
  <cp:keywords/>
  <dc:language>en-US</dc:language>
  <cp:lastModifiedBy>Flavia Avancini - Comune di Dro</cp:lastModifiedBy>
  <cp:lastPrinted>2025-10-01T12:43:00Z</cp:lastPrinted>
  <dcterms:modified xsi:type="dcterms:W3CDTF">2025-10-14T10:22:00Z</dcterms:modified>
  <cp:revision>20</cp:revision>
  <dc:subject/>
  <dc:title>Al</dc:title>
</cp:coreProperties>
</file>